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40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40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40"/>
          <w:sz w:val="52"/>
          <w:szCs w:val="52"/>
        </w:rPr>
        <w:t>六盘水师范学院教材出版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40"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40"/>
          <w:sz w:val="52"/>
          <w:szCs w:val="52"/>
        </w:rPr>
        <w:t>资助申请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4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620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教材名称：</w:t>
            </w:r>
          </w:p>
        </w:tc>
        <w:tc>
          <w:tcPr>
            <w:tcW w:w="5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学院名称：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适用专业：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适用课程：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4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编：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2"/>
                <w:szCs w:val="44"/>
              </w:rPr>
              <w:t>填表时间：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2"/>
                <w:szCs w:val="4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六盘水师范学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4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教务处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4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44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44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44"/>
        </w:rPr>
        <w:t>月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9"/>
        <w:gridCol w:w="284"/>
        <w:gridCol w:w="850"/>
        <w:gridCol w:w="851"/>
        <w:gridCol w:w="1417"/>
        <w:gridCol w:w="851"/>
        <w:gridCol w:w="1701"/>
        <w:gridCol w:w="1548"/>
      </w:tblGrid>
      <w:tr>
        <w:trPr>
          <w:trHeight w:val="558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材名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字数（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计出版册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6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拟出版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拟选择意向出版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社</w:t>
            </w:r>
          </w:p>
        </w:tc>
      </w:tr>
      <w:tr>
        <w:trPr>
          <w:trHeight w:val="41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编写性质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材形式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教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教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像教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语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适用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适用课程名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类型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论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验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课</w:t>
            </w:r>
          </w:p>
        </w:tc>
      </w:tr>
      <w:tr>
        <w:trPr>
          <w:trHeight w:val="631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编写人员信息</w:t>
            </w:r>
          </w:p>
        </w:tc>
      </w:tr>
      <w:tr>
        <w:trPr>
          <w:trHeight w:val="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教材内容介绍（</w:t>
            </w:r>
            <w:r>
              <w:rPr>
                <w:rFonts w:eastAsia="黑体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黑体"/>
                <w:sz w:val="28"/>
              </w:rPr>
              <w:t>字以内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说明：简要介绍本教材内容，使用对象，教材特点等，填写时红色说明部分字体请删除。】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教材主编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承诺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firstLine="56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本人承诺，本教材所有编写人员政治立场坚定，学术功底扎实，遵纪守法，无师德师风、学术不端等问题。本教材内容政治方向正确，价值导向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正确</w:t>
            </w:r>
            <w:r>
              <w:rPr>
                <w:rFonts w:ascii="Times New Roman" w:hAnsi="Times New Roman" w:cs="Times New Roman" w:eastAsia="黑体"/>
                <w:sz w:val="28"/>
              </w:rPr>
              <w:t>，没有知识产权争议。若填报失实或违反有关规定，本人承担所有责任。</w:t>
            </w:r>
          </w:p>
          <w:p>
            <w:pPr>
              <w:pStyle w:val="TableParagraph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8"/>
              </w:rPr>
              <w:t>主编（签字）：</w:t>
            </w:r>
          </w:p>
          <w:p>
            <w:pPr>
              <w:pStyle w:val="TableParagraph"/>
              <w:spacing w:lineRule="auto" w:line="360"/>
              <w:ind w:firstLine="56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</w:tr>
      <w:tr>
        <w:trPr>
          <w:trHeight w:val="991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学院党委审查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560"/>
              <w:jc w:val="both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（依据教育部《普通高等学校教材管理办法》（教材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号）、《学校选用境外教材管理办法》（教材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号）以及《贵州省普通高等学校教材管理实施细则》（黔教函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号）等相关文件，和《六盘水师范学院教材管理办法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修订）》（六盘水师院党发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zh-CN"/>
              </w:rPr>
              <w:t>和《六盘水师范学院教材出版资助管理办法（试行）》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（六盘水师院党发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号），重点审核教材编写人员的政治立场、学术功底、师德师风等方面。非本单位的编写人员应由对方单位党委审核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）审核教材编写人员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意见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eastAsia="黑体" w:cs="Times New Roman"/>
                <w:color w:val="FF0000"/>
                <w:sz w:val="28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4"/>
                <w:highlight w:val="yellow"/>
                <w:lang w:val="en-US"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）审核教材内容</w:t>
            </w:r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黑体"/>
                <w:sz w:val="28"/>
              </w:rPr>
              <w:t>（专家组审核）</w:t>
            </w:r>
          </w:p>
          <w:p>
            <w:pPr>
              <w:pStyle w:val="TableParagraph"/>
              <w:spacing w:lineRule="exact" w:line="360"/>
              <w:ind w:firstLine="560"/>
              <w:jc w:val="both"/>
              <w:rPr>
                <w:rFonts w:ascii="Times New Roman" w:hAnsi="Times New Roman" w:eastAsia="黑体" w:cs="Times New Roman"/>
                <w:color w:val="FF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eastAsia="黑体" w:cs="Times New Roman"/>
                <w:color w:val="FF000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TableParagraph"/>
              <w:spacing w:lineRule="exact" w:line="360"/>
              <w:ind w:firstLine="39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360"/>
              <w:ind w:firstLine="39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360"/>
              <w:ind w:firstLine="28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教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小组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审核结论：</w:t>
            </w:r>
          </w:p>
          <w:p>
            <w:pPr>
              <w:pStyle w:val="Normal"/>
              <w:autoSpaceDE w:val="false"/>
              <w:ind w:firstLine="140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40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新送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140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予通过</w:t>
            </w:r>
          </w:p>
          <w:p>
            <w:pPr>
              <w:pStyle w:val="Normal"/>
              <w:autoSpaceDE w:val="false"/>
              <w:ind w:firstLine="392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left="5040" w:hanging="50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本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份，主编、学院、学校各保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5:00Z</dcterms:created>
  <dc:creator>Lenovo</dc:creator>
  <dc:description/>
  <dc:language>en-US</dc:language>
  <cp:lastModifiedBy>匡其羽</cp:lastModifiedBy>
  <dcterms:modified xsi:type="dcterms:W3CDTF">2023-02-20T08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DAA370BA4F8C8AC575C7F520CE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