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招聘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思政工作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助理岗位工作人员计划表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"/>
        <w:gridCol w:w="520"/>
        <w:gridCol w:w="1494"/>
        <w:gridCol w:w="1651"/>
        <w:gridCol w:w="4358"/>
        <w:gridCol w:w="4715"/>
      </w:tblGrid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及代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思政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理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具有良好的协调、沟通能力，有团队合作精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能熟练运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OFFICE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各类常用办公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服从工作安排。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协助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各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领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交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工作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zhongfei</dc:creator>
  <dc:description/>
  <dc:language>en-US</dc:language>
  <cp:lastModifiedBy>邦妮与克莱德</cp:lastModifiedBy>
  <cp:lastPrinted>2020-06-29T10:43:00Z</cp:lastPrinted>
  <dcterms:modified xsi:type="dcterms:W3CDTF">2023-09-28T03:42:51Z</dcterms:modified>
  <cp:revision>2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E0827BF546BF87AFDF40AF4C874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