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第二批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招聘科研助理岗位工作人员计划表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84"/>
        <w:gridCol w:w="522"/>
        <w:gridCol w:w="1347"/>
        <w:gridCol w:w="1268"/>
        <w:gridCol w:w="3571"/>
        <w:gridCol w:w="4933"/>
        <w:gridCol w:w="988"/>
      </w:tblGrid>
      <w:tr>
        <w:trPr>
          <w:trHeight w:val="4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及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理与电气工程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用物理学、电气工程及其自动化、自动化、能源与动力工程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具有较强的文字表达能力，服从工作安排，计算机操作能力强，具有良好的协调、沟通能力，有团队合作精神，具备一定的科研能力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物科学与技术学院科研助理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矿业与机械工程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科学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类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从工作安排，计算机操作能力强，具有良好的沟通协调能力，有团队合作精神。具备一定的写作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艺术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美术学、音乐学、舞蹈表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视觉传达设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具有较强的文字表达能力，服从工作安排，计算机操作能力强，具有良好的沟通协调能力，有团队合作精神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新创业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2:00Z</dcterms:created>
  <dc:creator>zhongfei</dc:creator>
  <dc:description/>
  <dc:language>en-US</dc:language>
  <cp:lastModifiedBy>田森</cp:lastModifiedBy>
  <cp:lastPrinted>2020-06-29T10:43:00Z</cp:lastPrinted>
  <dcterms:modified xsi:type="dcterms:W3CDTF">2022-07-12T04:27:33Z</dcterms:modified>
  <cp:revision>2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E0827BF546BF87AFDF40AF4C87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