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盘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师范学院外聘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1"/>
        <w:gridCol w:w="607"/>
        <w:gridCol w:w="979"/>
        <w:gridCol w:w="1110"/>
        <w:gridCol w:w="499"/>
        <w:gridCol w:w="819"/>
        <w:gridCol w:w="720"/>
        <w:gridCol w:w="617"/>
        <w:gridCol w:w="1567"/>
        <w:gridCol w:w="2035"/>
      </w:tblGrid>
      <w:tr>
        <w:trPr>
          <w:trHeight w:val="68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期起止时间</w:t>
            </w:r>
          </w:p>
        </w:tc>
        <w:tc>
          <w:tcPr>
            <w:tcW w:w="8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  月   日至      年   月   日</w:t>
            </w:r>
          </w:p>
        </w:tc>
      </w:tr>
      <w:tr>
        <w:trPr>
          <w:trHeight w:val="207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9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担教学任务情况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理论课 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程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任课班级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周课时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时（第几周至第几周，共几课时）</w:t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实践课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毕业论文、设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实习实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、班级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学生人数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课时数</w:t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9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right="517"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字：             公章           年     月   日</w:t>
            </w:r>
          </w:p>
        </w:tc>
      </w:tr>
      <w:tr>
        <w:trPr>
          <w:trHeight w:val="34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见</w:t>
            </w:r>
          </w:p>
        </w:tc>
        <w:tc>
          <w:tcPr>
            <w:tcW w:w="9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字：              公章           年   月   日</w:t>
            </w:r>
          </w:p>
        </w:tc>
      </w:tr>
      <w:tr>
        <w:trPr>
          <w:trHeight w:val="34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9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字：              公章           年   月   日</w:t>
            </w:r>
          </w:p>
        </w:tc>
      </w:tr>
      <w:tr>
        <w:trPr>
          <w:trHeight w:val="186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注：</w:t>
      </w:r>
      <w:r>
        <w:rPr>
          <w:rFonts w:ascii="微软雅黑" w:hAnsi="微软雅黑" w:cs="微软雅黑" w:eastAsia="微软雅黑"/>
          <w:sz w:val="24"/>
          <w:szCs w:val="24"/>
        </w:rPr>
        <w:t>本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面打印，</w:t>
      </w:r>
      <w:r>
        <w:rPr>
          <w:rFonts w:ascii="微软雅黑" w:hAnsi="微软雅黑" w:cs="微软雅黑" w:eastAsia="微软雅黑"/>
          <w:sz w:val="24"/>
          <w:szCs w:val="24"/>
        </w:rPr>
        <w:t>一式三份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外聘教师、二级学院</w:t>
      </w:r>
      <w:r>
        <w:rPr>
          <w:rFonts w:ascii="微软雅黑" w:hAnsi="微软雅黑" w:cs="微软雅黑" w:eastAsia="微软雅黑"/>
          <w:sz w:val="24"/>
          <w:szCs w:val="24"/>
        </w:rPr>
        <w:t>和人事处各留存一份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六盘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师范学院外聘教师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盘水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乙方（外聘教师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同意聘请乙方作为甲方的外聘教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教学质量和教学工作顺利开展，经双方协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甲方聘任乙方的期限：自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至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止。甲方聘请乙方参与教学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承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教学任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甲方与乙方不建立人事隶属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乙方必须遵守甲方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视具体情况参加相应的教研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质保量完成教学工作任务，接受甲方组织的教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评价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乙方完成教学工作后，甲方按照外聘教师管理的规定支付乙方的课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课酬标准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课时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含市区内交通等各类费用在内（市区外聘用教师的，其交通费用和住宿费用，由学校予以报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四、学校可为外聘教师购买一份意外伤害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乙方在甲方的聘任期限内，因其违法违纪受到处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遵守学校和二级学院的规章制度、不服从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教学中有教学事故，情节严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不适宜继续承担教学任务情形的，甲方有权解除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协议约定的聘任期满后，协议自行终止。届时，双方根据情况，商定是否续签聘任协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甲、乙双方需要约定的其它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协议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方、乙方及所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学院各执一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之日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甲方代表签名：        　　　　　　 　　　乙方签名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　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  年  月  日        　　　　　　       年  月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????1314</dc:creator>
  <dc:description/>
  <dc:language>en-US</dc:language>
  <cp:lastModifiedBy>????1314</cp:lastModifiedBy>
  <cp:lastPrinted>2019-01-04T09:23:00Z</cp:lastPrinted>
  <dcterms:modified xsi:type="dcterms:W3CDTF">2019-01-04T08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