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工伤认定申请流程</w:t>
      </w:r>
      <w:r>
        <w:rPr>
          <w:b/>
          <w:bCs/>
          <w:sz w:val="44"/>
          <w:szCs w:val="44"/>
          <w:lang w:eastAsia="zh-CN"/>
        </w:rPr>
        <w:t>及资料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申请人自事故发生之日起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申请人所在</w:t>
      </w:r>
      <w:r>
        <w:rPr>
          <w:sz w:val="32"/>
          <w:szCs w:val="32"/>
          <w:lang w:eastAsia="zh-CN"/>
        </w:rPr>
        <w:t>学院（部门）</w:t>
      </w:r>
      <w:r>
        <w:rPr>
          <w:sz w:val="32"/>
          <w:szCs w:val="32"/>
        </w:rPr>
        <w:t>出具事故证明，按要求填写《工伤认定申请表》、《工伤事故调查报告》</w:t>
      </w:r>
      <w:r>
        <w:rPr>
          <w:sz w:val="32"/>
          <w:szCs w:val="32"/>
          <w:lang w:eastAsia="zh-CN"/>
        </w:rPr>
        <w:t>，学院（部门）</w:t>
      </w:r>
      <w:r>
        <w:rPr>
          <w:sz w:val="32"/>
          <w:szCs w:val="32"/>
        </w:rPr>
        <w:t>负责人签字</w:t>
      </w:r>
      <w:r>
        <w:rPr>
          <w:sz w:val="32"/>
          <w:szCs w:val="32"/>
          <w:lang w:eastAsia="zh-CN"/>
        </w:rPr>
        <w:t>，报学校人事处工资社保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学校人事处工资社保科进行初审后，经学校领导签字盖章后，按要求将工伤认定申请材料报六盘水市人力资源社会保障局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提交工伤认定申请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医疗机构出具的受伤后诊断证明书或者职业病诊断证明书（或者职业病诊断鉴定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受事故伤害职工本人身份证和社会保障卡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属于下列情形的，还需提供如下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因履行工作职责受到暴力伤害的，提交公安机关或人民法院的判决书或其它有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由于交通事故、城市轨道交通、客运渡轮、火车事故引起的伤亡事故提出工伤认定的，提交公安交通管理等行政部门的责任认定书或者其他有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因工外出期限内，由于工作原因受到伤害的，提交公安部门证明或者其他证明；发生事故下落不明的，认定因工死亡提交人民法院宣告死亡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工作时间和工作岗位，突发疾病死亡或者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之内经抢救无效死亡的，提交医疗机构的抢救和死亡原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属于抢险救灾等维护国家利益、公众利益活动中受到伤害的，按照法律法规规定，提交有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属于因战、因公负伤致残的转业、复员军人、旧伤复发的，提交《革命伤残军人证》及医疗机构对旧伤复发的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人事处自工伤保险处受理工伤认定申请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之后查询办理结果并反馈给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5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